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南和县大气防治办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招聘环境巡查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154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日期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电话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Tahoma" w:hAnsi="Tahoma" w:cs="宋体;SimSun"/>
                <w:kern w:val="0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4:00Z</dcterms:created>
  <dc:creator>z j k</dc:creator>
  <dc:description/>
  <cp:keywords/>
  <dc:language>en-US</dc:language>
  <cp:lastModifiedBy>Sky123.Org</cp:lastModifiedBy>
  <dcterms:modified xsi:type="dcterms:W3CDTF">2018-04-12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