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一流大学建设高校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4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北京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国人民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清华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北京航空航天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北京理工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国农业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北京师范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央民族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南开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天津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大连理工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吉林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哈尔滨工业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复旦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同济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上海交通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华东师范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南京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东南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浙江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国科学技术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厦门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山东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国海洋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武汉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华中科技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南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山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华南理工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川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重庆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子科技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西安交通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西北工业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兰州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国防科技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东北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郑州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湖南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云南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西北农林科技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新疆大学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一流学科建设高校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98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北京交通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北京工业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北京科技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北京化工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北京邮电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北京林业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北京协和医学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北京中医药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首都师范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北京外国语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国传媒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央财经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外经济贸易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外交学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国人民公安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北京体育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央音乐学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国音乐学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央美术学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央戏剧学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国政法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天津工业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天津医科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天津中医药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华北电力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河北工业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太原理工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内蒙古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辽宁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大连海事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延边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东北师范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哈尔滨工程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东北农业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东北林业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华东理工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东华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上海海洋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上海中医药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上海外国语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上海财经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上海体育学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上海音乐学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上海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苏州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南京航空航天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南京理工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国矿业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南京邮电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河海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江南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南京林业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南京信息工程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南京农业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南京中医药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国药科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南京师范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国美术学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合肥工业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福州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南昌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国石油大学（华东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河南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国地质大学（武汉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武汉理工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华中农业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华中师范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南财经政法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湖南师范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暨南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广州中医药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华南师范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海南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广西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西南交通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西南石油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都理工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川农业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都中医药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西南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西南财经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贵州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西藏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西北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西安电子科技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长安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陕西师范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青海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宁夏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石河子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国矿业大学（北京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国石油大学（北京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国地质大学（北京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宁波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国科学院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二军医大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四军医大学</w:t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92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0:00Z</dcterms:created>
  <dc:creator>yq</dc:creator>
  <dc:description/>
  <dc:language>en-US</dc:language>
  <cp:lastModifiedBy>贾斌</cp:lastModifiedBy>
  <cp:lastPrinted>2020-03-18T08:37:00Z</cp:lastPrinted>
  <dcterms:modified xsi:type="dcterms:W3CDTF">2020-03-23T00:1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