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jc w:val="center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225"/>
        <w:ind w:left="0" w:right="0" w:firstLine="420"/>
        <w:jc w:val="center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薛城区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青年人才优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225"/>
        <w:ind w:left="0" w:right="0" w:firstLine="420"/>
        <w:jc w:val="center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有关重点高校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jc w:val="center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645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一流大学建设高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645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人民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清华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航空航天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理工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农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师范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央民族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开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津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连理工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吉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哈尔滨工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复旦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同济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交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东师范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浙江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科学技术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厦门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海洋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武汉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中科技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山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南理工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川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庆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子科技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安交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北工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兰州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防科技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郑州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湖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云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北农林科技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新疆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645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8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一流学科建设高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645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交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工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科技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化工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邮电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林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协和医学院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中医药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首都师范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外国语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传媒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央财经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外经济贸易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外交学院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人民公安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体育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央音乐学院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音乐学院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央美术学院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央戏剧学院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政法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津工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津医科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津中医药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北电力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北工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太原理工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内蒙古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辽宁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连海事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延边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北师范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哈尔滨工程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北农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北林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东理工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华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海洋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中医药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外国语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财经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体育学院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音乐学院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苏州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航空航天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理工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矿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邮电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海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江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林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信息工程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农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中医药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药科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师范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美术学院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安徽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合肥工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福州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昌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石油大学（华东）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地质大学（武汉）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武汉理工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中农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中师范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南财经政法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湖南师范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暨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广州中医药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南师范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海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广西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南交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南石油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成都理工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川农业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成都中医药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南财经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贵州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藏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北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安电子科技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长安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陕西师范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青海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宁夏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石河子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矿业大学（北京）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石油大学（北京）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地质大学（北京）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宁波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科学院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军医大学</w:t>
      </w:r>
      <w:r>
        <w:rPr>
          <w:rFonts w:eastAsia="Ã¥Â¾Â®Ã¨Â½Â¯Ã©â€ºâ€¦Ã©Â»â€˜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四军医大学</w:t>
      </w:r>
    </w:p>
    <w:p>
      <w:pPr>
        <w:pStyle w:val="Normal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Ã¥Â¾Â®Ã¨Â½Â¯Ã©â€ºâ€¦Ã©Â»â€˜">
    <w:altName w:val="Segoe Print"/>
    <w:charset w:val="00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02:21Z</dcterms:created>
  <dc:creator>Thinkpad</dc:creator>
  <dc:description/>
  <dc:language>en-US</dc:language>
  <cp:lastModifiedBy>King*</cp:lastModifiedBy>
  <dcterms:modified xsi:type="dcterms:W3CDTF">2020-03-21T01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