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226"/>
        <w:ind w:left="0" w:right="0" w:firstLine="420"/>
        <w:rPr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226"/>
        <w:ind w:left="0" w:right="0" w:firstLine="420"/>
        <w:jc w:val="center"/>
        <w:rPr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226"/>
        <w:ind w:left="0" w:right="0" w:firstLine="420"/>
        <w:jc w:val="center"/>
        <w:rPr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薛城区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青年人才优选专业分类目录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226"/>
        <w:ind w:left="0" w:right="0" w:firstLine="420"/>
        <w:rPr>
          <w:sz w:val="24"/>
          <w:szCs w:val="24"/>
        </w:rPr>
      </w:pP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226"/>
        <w:ind w:left="0" w:right="0" w:firstLine="645"/>
        <w:rPr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硕士需符合以下一级学科专业要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226"/>
        <w:ind w:left="0" w:right="0" w:firstLine="645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理论经济学、应用经济学、法学、政治学、社会学、教育学、中国语言文学、外国语言文学、新闻传播学、数学、物理学、化学、大气科学、地质学、生物学、生态学、统计学、力学、机械工程、光学工程、仪器科学与技术、材料科学与工程、动力工程及工程热物理、电气工程、电子科学与技术、信息与通信工程、控制科学与工程、计算机科学与技术、建筑学、土木工程、化学工程与技术、地质资源与地质工程、矿业工程、轻工技术与工程、交通运输工程、农业工程、环境科学与工程、生物医学工程、食品科学与工程、城乡规划学、软件工程、安全科学与工程、园艺学、农业资源与环境、畜牧学、兽医学、林学、水产、管理科学与工程、工商管理、农林经济管理、公共管理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226"/>
        <w:ind w:left="0" w:right="0" w:firstLine="645"/>
        <w:rPr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本科生需符合以下一级学科专业要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226"/>
        <w:ind w:left="0" w:right="0" w:firstLine="645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济学类、财政学类、金融学类、经济与贸易类、法学类、政治学类、社会学类、公安学类、教育学类、中国语言文学类、外国语言文学类、新闻传播学类、数学类、物理学类、化学类、地理科学类、生物科学类、统计学类、力学类、机械类、仪器类、能源动力类、电气类、电子信息类、自动化类、计算机类、土木类、化工与制药类、矿业类、轻工类、交通运输类、环境科学与工程类、生物医学工程类、食品科学与工程类、建筑类、安全科学与工程类、生物工程类、植物生产类、管理科学与工程类、工商管理类、农业经济管理类、公共管理类、工业工程类、电子商务类、旅游管理类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226"/>
        <w:ind w:left="0" w:right="0" w:firstLine="645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226"/>
        <w:ind w:left="0" w:right="0" w:firstLine="645"/>
        <w:rPr>
          <w:sz w:val="24"/>
          <w:szCs w:val="24"/>
        </w:rPr>
      </w:pP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26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1:02:47Z</dcterms:created>
  <dc:creator>Thinkpad</dc:creator>
  <dc:description/>
  <dc:language>en-US</dc:language>
  <cp:lastModifiedBy>King*</cp:lastModifiedBy>
  <dcterms:modified xsi:type="dcterms:W3CDTF">2020-03-21T01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