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莱州市教育系统事业单位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层次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995"/>
        <w:gridCol w:w="1006"/>
        <w:gridCol w:w="994"/>
        <w:gridCol w:w="284"/>
        <w:gridCol w:w="832"/>
        <w:gridCol w:w="723"/>
        <w:gridCol w:w="551"/>
        <w:gridCol w:w="1195"/>
      </w:tblGrid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职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 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 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所学专业是否为师范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资格证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学科、学段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普通话   等级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情形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        填表日期：    年   月   日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本人已阅读《简章》有关内容，理解招聘职位专业、学历、学位等要求，自愿遵守报名、考试、体检、考察、公示、报到、试用等各环节规定，填写信息真实有效，保证及时关注信息发布网站，如违反上述承诺，自愿承担责任，放弃聘用资格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9-07-19T10:34:00Z</cp:lastPrinted>
  <dcterms:modified xsi:type="dcterms:W3CDTF">2020-05-27T02:55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