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单县中心医院公开引进急需紧缺专业人才岗位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览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00"/>
        <w:gridCol w:w="2880"/>
        <w:gridCol w:w="1800"/>
        <w:gridCol w:w="1800"/>
      </w:tblGrid>
      <w:tr>
        <w:trPr>
          <w:trHeight w:val="64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岗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计划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1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学、风湿免疫、肾内科、呼吸内科学、内分泌与代谢病学、心血管内科学、神经内科、肿瘤学、康复医学、传染病学、烧伤整形、小儿外科、普通外科学、骨科、心胸外科、泌尿外科、神经外科学、重症医学、妇产科、儿科、眼科、口腔、耳鼻喉科、针灸等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、临床医学或医学检验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诊断、技术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、临床输血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输血科、核医学科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管理、卫生统计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专业、统计学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及相关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或疼痛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专业、临床医学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或临床医学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超声科、放射科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单县中心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eastAsia="黑体;SimHei"/>
          <w:b/>
          <w:sz w:val="44"/>
          <w:szCs w:val="44"/>
        </w:rPr>
        <w:t>年引进人才报名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岗位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3"/>
        <w:gridCol w:w="1418"/>
        <w:gridCol w:w="1842"/>
        <w:gridCol w:w="1843"/>
      </w:tblGrid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学历、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研究生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  <w:u w:val="single"/>
              </w:rPr>
            </w:r>
          </w:p>
        </w:tc>
      </w:tr>
      <w:tr>
        <w:trPr>
          <w:trHeight w:val="78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医师资格、护士执业证书及住院医师规培证情况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及特长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照片栏请粘贴本人近期电子版一寸彩色照片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诚信承诺书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-10"/>
          <w:sz w:val="28"/>
          <w:szCs w:val="28"/>
        </w:rPr>
      </w:pPr>
      <w:r>
        <w:rPr>
          <w:rFonts w:eastAsia="黑体;SimHei" w:cs="黑体;SimHei" w:ascii="黑体;SimHei" w:hAnsi="黑体;SimHei"/>
          <w:spacing w:val="-1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我已仔细读过《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年单县中心医院</w:t>
      </w:r>
      <w:bookmarkStart w:id="0" w:name="_GoBack"/>
      <w:bookmarkEnd w:id="0"/>
      <w:r>
        <w:rPr>
          <w:rFonts w:ascii="仿宋_GB2312" w:hAnsi="仿宋_GB2312" w:cs="仿宋;微软雅黑" w:eastAsia="仿宋_GB2312"/>
          <w:sz w:val="32"/>
          <w:szCs w:val="32"/>
        </w:rPr>
        <w:t>公开引进急需紧缺专业人才公告》，理解其内容，符合报考条件。我郑重承诺：本人所提供的个人信息、证明材料、证件等真实、准确，并自觉遵守事业单位的各项规定，诚实守信、严守纪律，认真履行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报名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cp:keywords/>
  <dc:language>en-US</dc:language>
  <cp:lastModifiedBy>User</cp:lastModifiedBy>
  <cp:lastPrinted>2020-05-22T16:54:00Z</cp:lastPrinted>
  <dcterms:modified xsi:type="dcterms:W3CDTF">2020-05-25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