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台儿庄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年人才优选专业分类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硕士需符合以下一级学科专业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哲学、理论经济学、应用经济学、法学、政治学、社会学、马克思主义理论、教育学、心理学、中国语言文学、外国语言文学、新闻传播学、数学、物理学、化学、大气科学、地质学、生物学、生态学、统计学、力学、机械工程、光学工程、仪器科学与技术、材料科学与工程、动力工程及工程热物理、电气工程、电子科学与技术、信息与通信工程、控制科学与工程、计算机科学与技术、建筑学、土木工程、化学工程与技术、地质资源与地质工程、矿业工程、轻工技术与工程、交通运输工程、农业工程、环境科学与工程、生物医学工程、食品科学与工程、城乡规划学、软件工程、安全科学与工程、园艺学、农业资源与环境、畜牧学、兽医学、林学、水产、基础医学、临床医学、口腔医学、公共卫生与预防医学、中医学、中西医结合、药学、中药学、医学技术、护理学、管理科学与工程、工商管理、农林经济管理、公共管理、图书情报与档案管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本科生需符合以下一级学科专业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济学类、财政学类、金融学类、经济与贸易类、法学类、政治学类、社会学类、马克思主义理论类、公安学类、教育学类、中国语言文学类、外国语言文学类、新闻传播学类、数学类、物理学类、化学类、地理科学类、生物科学类、心理学类、统计学类、力学类、机械类、仪器类、能源动力类、电气类、电子信息类、自动化类、计算机类、土木类、化工与制药类、矿业类、轻工类、交通运输类、环境科学与工程类、生物医学工程类、食品科学与工程类、建筑类、安全科学与工程类、生物工程类、植物生产类、动物医学类、水产类、基础医学类、临床医学类、口腔医学类、公共卫生与预防医学类、中医学类、中西医结合类、药学类、中药学类、法医学类、医学技术类、护理学类、管理科学与工程类、工商管理类、农业经济管理类、公共管理类、图书情报与档案管理类、工业工程类、电子商务类、旅游管理类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yq</dc:creator>
  <dc:description/>
  <dc:language>en-US</dc:language>
  <cp:lastModifiedBy>贾斌</cp:lastModifiedBy>
  <cp:lastPrinted>2020-03-18T08:37:00Z</cp:lastPrinted>
  <dcterms:modified xsi:type="dcterms:W3CDTF">2020-03-23T00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