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有关重点高校目录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一流大学建设高校</w:t>
      </w: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A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B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一流学科建设高校</w:t>
      </w: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7:07Z</dcterms:created>
  <dc:creator>Thinkpad</dc:creator>
  <dc:description/>
  <dc:language>en-US</dc:language>
  <cp:lastModifiedBy>King*</cp:lastModifiedBy>
  <dcterms:modified xsi:type="dcterms:W3CDTF">2019-12-25T1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