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山东省枣庄市市中区第二批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优选青年人才具体职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16"/>
        <w:gridCol w:w="1047"/>
        <w:gridCol w:w="578"/>
        <w:gridCol w:w="516"/>
        <w:gridCol w:w="4477"/>
      </w:tblGrid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优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职位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优选计划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优选条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方向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综合管理岗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研究生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博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不限专业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综合管理岗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B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研究生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硕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理论经济学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、应用经济学、法学、中国语言文学、信息与通信工程、计算机科学与技术、建筑学、土木工程、水利工程、机械工程、纺织科学与工程、材料科学与工程、交通运输工程、林业工程、环境科学与工程、食品科学与工程、农学、农业资源利用、植物保护、农林经济管理、工商管理、公共管理、化学工程与技术、电气工程、药物化学、生化医学等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综合管理岗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B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研究生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硕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综合管理岗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C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本科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学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经济学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财政学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、金融学、经济与贸易、法学、中国语言文学、统计学、电子信息、计算机、土木、水利、测绘、纺织、材料科学与工程、交通运输、农业工程、植物保护、林业工程、环境科学与工程类、食品科学与工程、建筑、城乡规划、机械、自然保护与环境生态、管理科学与工程、工商管理、农业经济管理、公共管理、物流管理与工程、电子商务、能源动力、化工与制药、公共卫生与预防医学、生物医学工程等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综合管理岗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C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本科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学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不限</w:t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6:19Z</dcterms:created>
  <dc:creator>Thinkpad</dc:creator>
  <dc:description/>
  <dc:language>en-US</dc:language>
  <cp:lastModifiedBy>King*</cp:lastModifiedBy>
  <dcterms:modified xsi:type="dcterms:W3CDTF">2019-12-25T10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