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259A92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259A92"/>
          <w:spacing w:val="0"/>
          <w:sz w:val="24"/>
          <w:szCs w:val="24"/>
          <w:shd w:fill="FFFFFF" w:val="clear"/>
        </w:rPr>
        <w:t>河北医科大学第一医院人才代理人员招聘启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根据工作需要，经医院研究，公开招聘以下岗位人才代理人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/>
        <w:drawing>
          <wp:inline distT="0" distB="0" distL="0" distR="0">
            <wp:extent cx="4981575" cy="3619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一、招聘原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坚持“公开、公正、竞争、择优”的原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二、报名及现场资格审查时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自即日起开始报名及资格审查（公休日不办公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请携带我院报名表（见附件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寸近期照片（底色不限）、身份证、毕业证、学位证等有关证件原件、复印件至我院人力资源部现场进行资格审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三、其他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以上岗位人员经过报名、资格审查、面试、体检后，符合录用条件人员与我单位签订为期半年的劳动合同，半年后，择优转劳务派遣用工形式留院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联 系 人：杜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0311-8591703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地址：河北医科大学临床学院尚勤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3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（河北省石家庄市东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150" w:after="15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招聘人才代理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众义金</cp:lastModifiedBy>
  <cp:lastPrinted>2016-03-21T11:28:00Z</cp:lastPrinted>
  <dcterms:modified xsi:type="dcterms:W3CDTF">2018-12-26T13:57:02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