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ackground-color:#FFFFFF;;Times New Roman" w:hAnsi="background-color:#FFFFFF;;Times New Roman" w:cs="宋体;SimSun"/>
          <w:color w:val="253545"/>
          <w:kern w:val="0"/>
          <w:sz w:val="26"/>
          <w:szCs w:val="26"/>
        </w:rPr>
      </w:pPr>
      <w:r>
        <w:rPr>
          <w:rFonts w:cs="宋体;SimSun" w:ascii="background-color:#FFFFFF;;Times New Roman" w:hAnsi="background-color:#FFFFFF;;Times New Roman"/>
          <w:color w:val="253545"/>
          <w:kern w:val="0"/>
          <w:sz w:val="26"/>
          <w:szCs w:val="26"/>
        </w:rPr>
        <w:br/>
      </w:r>
      <w:r>
        <w:rPr>
          <w:rFonts w:cs="宋体;SimSun" w:ascii="background-color:#FFFFFF;;Times New Roman" w:hAnsi="background-color:#FFFFFF;;Times New Roman"/>
          <w:color w:val="253545"/>
          <w:kern w:val="0"/>
          <w:sz w:val="26"/>
          <w:szCs w:val="26"/>
        </w:rPr>
        <w:drawing>
          <wp:inline distT="0" distB="0" distL="0" distR="0">
            <wp:extent cx="571881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ackground-color:#FFFFFF;;Times New Roman" w:hAnsi="background-color:#FFFFFF;;Times New Roman" w:cs="宋体;SimSun"/>
          <w:color w:val="253545"/>
          <w:kern w:val="0"/>
          <w:sz w:val="26"/>
          <w:szCs w:val="26"/>
        </w:rPr>
      </w:pPr>
      <w:r>
        <w:rPr>
          <w:rFonts w:cs="宋体;SimSun" w:ascii="background-color:#FFFFFF;;Times New Roman" w:hAnsi="background-color:#FFFFFF;;Times New Roman"/>
          <w:color w:val="253545"/>
          <w:kern w:val="0"/>
          <w:sz w:val="26"/>
          <w:szCs w:val="26"/>
        </w:rPr>
        <w:drawing>
          <wp:inline distT="0" distB="0" distL="0" distR="0">
            <wp:extent cx="571182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ackground-color:#FFFFFF;;Times New Roman" w:hAnsi="background-color:#FFFFFF;;Times New Roman" w:cs="宋体;SimSun"/>
          <w:color w:val="253545"/>
          <w:kern w:val="0"/>
          <w:sz w:val="26"/>
          <w:szCs w:val="26"/>
        </w:rPr>
      </w:pPr>
      <w:r>
        <w:rPr>
          <w:rFonts w:cs="宋体;SimSun" w:ascii="background-color:#FFFFFF;;Times New Roman" w:hAnsi="background-color:#FFFFFF;;Times New Roman"/>
          <w:color w:val="253545"/>
          <w:kern w:val="0"/>
          <w:sz w:val="26"/>
          <w:szCs w:val="26"/>
        </w:rPr>
        <w:drawing>
          <wp:inline distT="0" distB="0" distL="0" distR="0">
            <wp:extent cx="571373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ckground-color:#FFFFFF;;Times New Roman" w:hAnsi="background-color:#FFFFFF;;Times New Roman" w:cs="宋体;SimSun"/>
          <w:color w:val="253545"/>
          <w:kern w:val="0"/>
          <w:sz w:val="26"/>
          <w:szCs w:val="26"/>
        </w:rPr>
      </w:pPr>
      <w:r>
        <w:rPr>
          <w:rFonts w:cs="宋体;SimSun" w:ascii="background-color:#FFFFFF;;Times New Roman" w:hAnsi="background-color:#FFFFFF;;Times New Roman"/>
          <w:color w:val="253545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kground-color:#FFFFF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User</dc:creator>
  <dc:description/>
  <cp:keywords/>
  <dc:language>en-US</dc:language>
  <cp:lastModifiedBy>User</cp:lastModifiedBy>
  <dcterms:modified xsi:type="dcterms:W3CDTF">2018-09-25T08:46:00Z</dcterms:modified>
  <cp:revision>1</cp:revision>
  <dc:subject/>
  <dc:title/>
</cp:coreProperties>
</file>