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20202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33"/>
          <w:szCs w:val="33"/>
          <w:lang w:val="en-US" w:eastAsia="zh-CN" w:bidi="ar"/>
        </w:rPr>
        <w:t>河北中医学院</w:t>
      </w:r>
      <w:r>
        <w:rPr>
          <w:rFonts w:eastAsia="微软雅黑" w:cs="微软雅黑" w:ascii="微软雅黑" w:hAnsi="微软雅黑"/>
          <w:b/>
          <w:color w:val="FF0000"/>
          <w:kern w:val="0"/>
          <w:sz w:val="33"/>
          <w:szCs w:val="33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color w:val="FF0000"/>
          <w:kern w:val="0"/>
          <w:sz w:val="33"/>
          <w:szCs w:val="33"/>
          <w:lang w:val="en-US" w:eastAsia="zh-CN" w:bidi="ar"/>
        </w:rPr>
        <w:t>年诚聘海内外英才公告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00"/>
        <w:jc w:val="both"/>
        <w:rPr>
          <w:rFonts w:ascii="微软雅黑" w:hAnsi="微软雅黑" w:eastAsia="微软雅黑" w:cs="微软雅黑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河北中医学院始建于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1958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年，是全国建校较早的高等中医药院校之一。建校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60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年来，培养出包括中国工程院院士、国医大师在内的数万名中医药人才。现为河北省人民政府与国家中医药管理局共建高校、河北省重点骨干大学、河北省“双一流”建设高校、博士学位授予单位、教育部卓越医生（中医）教育培养计划改革试点高校、中医学专业“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5+3”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一体化培养院校，具有推荐优秀应届本科毕业生免试攻读研究生资格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00"/>
        <w:jc w:val="both"/>
        <w:rPr>
          <w:rFonts w:ascii="微软雅黑" w:hAnsi="微软雅黑" w:eastAsia="微软雅黑" w:cs="微软雅黑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我校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2019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年拟面向社会公开招聘工作人员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77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名。所有岗位均具有河北省事业单位编制。应聘的硕士研究生应于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2018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年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日以后（含）毕业，且第一学历为普通全日制本科。博士研究生、具有正高级专业技术职称的人员以及更高层次的专家人才，均可依据自身业绩条件享受我校相应层次的高层次人才引进待遇，详见《河北中医学院高层次人才引进与管理暂行办法》（附件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）（注：我校高层次人才引进政策正在修订中，附件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为现有版本，新版本预计于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2019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年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月公布，修订后政策的待遇将大幅提高）。高层次人才即选即聘，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2019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年全年有效。欢迎有志之士加盟我校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!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00"/>
        <w:jc w:val="both"/>
        <w:rPr/>
      </w:pP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报名方式：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1.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准备材料：①《河北中医学院公开招聘工作人员报名登记表》（附件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）；②《河北中医学院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2019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公开招聘工作人员情况一览表》（附件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）；③身份证、初始学历毕业证和学位证、最终学历毕业证和学位证（如为应届毕业生，则提供就业协议书或就业推荐表或学籍部门开具的学籍证明原件）的扫描件或电子照片；④应聘岗位要求政治面貌为中共党员的，需所在党组织开具党员身份证明。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2.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把上述材料打包压缩，以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"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姓名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岗位代码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"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命名，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u w:val="none"/>
            <w:lang w:val="en-US"/>
          </w:rPr>
          <w:t>发送至</w:t>
        </w:r>
        <w:r>
          <w:rPr>
            <w:rStyle w:val="InternetLink"/>
            <w:rFonts w:eastAsia="微软雅黑" w:cs="微软雅黑" w:ascii="微软雅黑" w:hAnsi="微软雅黑"/>
            <w:color w:val="000000"/>
            <w:sz w:val="30"/>
            <w:szCs w:val="30"/>
            <w:u w:val="none"/>
            <w:lang w:val="en-US"/>
          </w:rPr>
          <w:t>hbzyxygkzp@163.com</w:t>
        </w:r>
      </w:hyperlink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。每人限报一个岗位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微软雅黑" w:hAnsi="微软雅黑" w:eastAsia="微软雅黑" w:cs="微软雅黑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具体岗位及要求如下：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546"/>
        <w:gridCol w:w="1749"/>
        <w:gridCol w:w="1202"/>
        <w:gridCol w:w="1530"/>
        <w:gridCol w:w="874"/>
        <w:gridCol w:w="1203"/>
      </w:tblGrid>
      <w:tr>
        <w:trPr>
          <w:trHeight w:val="48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方式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050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层次人才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00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类、中西医结合类、基础医学类、临床医学类、口腔医学类、药学类、中药学、军事学、生物学类、心理学类、马克思主义理论类、管理学类</w:t>
            </w:r>
          </w:p>
        </w:tc>
        <w:tc>
          <w:tcPr>
            <w:tcW w:w="2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或具有正高级专业技术职称的人员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选聘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符合我校高层次人才引进办法条件的人才，可享受相应待遇。</w:t>
            </w:r>
          </w:p>
        </w:tc>
      </w:tr>
      <w:tr>
        <w:trPr>
          <w:trHeight w:val="783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基础医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理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0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、生理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符合我校高层次人才引进办法条件的人才，可享受相应待遇。应聘的硕士研究生第一学历为全日制本科。</w:t>
            </w:r>
          </w:p>
        </w:tc>
      </w:tr>
      <w:tr>
        <w:trPr>
          <w:trHeight w:val="889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化学与生物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0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工程、生物化学与分子生物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专业为卫生检验与检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0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卫生与预防医学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体解剖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0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基础医学类、临床医学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，男性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基础理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0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基础理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经方向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0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基础理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或八年制本硕连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经方向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方剂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0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或八年制本硕连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西医结合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官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医学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药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学、作物学类、植物保护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为中药学类或农学门类专业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中药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类、中药学、中西医结合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或八年制本硕连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为中药学类或中医学类专业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物化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为中药学类或药学类专业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药理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学、药理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为中药学类专业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用植物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为中药学类或农学门类专业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概率论与数理统计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制药工程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工过程机械、化学工程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为中药学类、药学类或工学类专业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灸推拿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灸基础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类、中西医结合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灸临床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类、中西医结合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推拿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灸推拿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或八年制本硕连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为针灸推拿学专业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针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类、中西医结合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护理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2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类、护理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基础护理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2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门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课教学部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心理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2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心理学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社会科学教学部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近现代史纲要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克思主义理论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学院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培养管理岗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类、中西医结合类、中药学、管理学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医、药学类专业学习背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图书馆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与学科服务部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图书馆学、情报学、图书情报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中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实验部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病理学与病理生理学、医学技术（医学检验方向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学实验部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类、生物学类、化学工程与技术类、药学类、中药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学实验部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3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类、生物学类、化学工程与技术类、药学类、中药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技能实训部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3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纪检监察室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3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语言文学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党员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，具有较强的公文写作能力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处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科学与技术类、管理科学与工程类、工商管理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有资产管理处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3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科学与工程类、计算机科学与技术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务处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类、中西医结合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发展中心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育技术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后勤管理处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3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气工程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校园规划处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3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气工程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医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4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904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招聘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00"/>
        <w:jc w:val="both"/>
        <w:rPr>
          <w:rFonts w:ascii="微软雅黑" w:hAnsi="微软雅黑" w:eastAsia="微软雅黑" w:cs="微软雅黑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联系人：杜老师 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00"/>
        <w:jc w:val="both"/>
        <w:rPr>
          <w:rFonts w:ascii="微软雅黑" w:hAnsi="微软雅黑" w:eastAsia="微软雅黑" w:cs="微软雅黑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0311-89926062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  <w:t>                               </w:t>
      </w:r>
    </w:p>
    <w:p>
      <w:pPr>
        <w:pStyle w:val="Normal"/>
        <w:keepNext w:val="false"/>
        <w:keepLines w:val="false"/>
        <w:widowControl/>
        <w:spacing w:lineRule="atLeast" w:line="420" w:before="0" w:after="200"/>
        <w:ind w:left="0" w:right="0" w:firstLine="600"/>
        <w:jc w:val="both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00"/>
        <w:jc w:val="both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00"/>
        <w:jc w:val="both"/>
        <w:rPr/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val="en-US" w:eastAsia="zh-CN" w:bidi="ar"/>
        </w:rPr>
        <w:br/>
      </w:r>
      <w:hyperlink r:id="rId3"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u w:val="none"/>
            <w:shd w:fill="FFFFFF" w:val="clear"/>
            <w:lang w:val="en-US"/>
          </w:rPr>
          <w:t>附件</w:t>
        </w:r>
        <w:r>
          <w:rPr>
            <w:rStyle w:val="InternetLink"/>
            <w:rFonts w:eastAsia="微软雅黑" w:cs="微软雅黑" w:ascii="微软雅黑" w:hAnsi="微软雅黑"/>
            <w:color w:val="000000"/>
            <w:sz w:val="30"/>
            <w:szCs w:val="30"/>
            <w:u w:val="none"/>
            <w:shd w:fill="FFFFFF" w:val="clear"/>
            <w:lang w:val="en-US"/>
          </w:rPr>
          <w:t xml:space="preserve">1 </w:t>
        </w:r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u w:val="none"/>
            <w:shd w:fill="FFFFFF" w:val="clear"/>
            <w:lang w:val="en-US"/>
          </w:rPr>
          <w:t>河北中医学院公开招聘工作人员报名登记表</w:t>
        </w:r>
      </w:hyperlink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00"/>
        <w:jc w:val="both"/>
        <w:rPr/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val="en-US" w:eastAsia="zh-CN" w:bidi="ar"/>
        </w:rPr>
        <w:br/>
      </w:r>
      <w:hyperlink r:id="rId4"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u w:val="none"/>
            <w:shd w:fill="FFFFFF" w:val="clear"/>
            <w:lang w:val="en-US"/>
          </w:rPr>
          <w:t>附件</w:t>
        </w:r>
        <w:r>
          <w:rPr>
            <w:rStyle w:val="InternetLink"/>
            <w:rFonts w:eastAsia="微软雅黑" w:cs="微软雅黑" w:ascii="微软雅黑" w:hAnsi="微软雅黑"/>
            <w:color w:val="000000"/>
            <w:sz w:val="30"/>
            <w:szCs w:val="30"/>
            <w:u w:val="none"/>
            <w:shd w:fill="FFFFFF" w:val="clear"/>
            <w:lang w:val="en-US"/>
          </w:rPr>
          <w:t xml:space="preserve">2 </w:t>
        </w:r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u w:val="none"/>
            <w:shd w:fill="FFFFFF" w:val="clear"/>
            <w:lang w:val="en-US"/>
          </w:rPr>
          <w:t>河北中医学院公开招聘工作人员情况一览表</w:t>
        </w:r>
      </w:hyperlink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00"/>
        <w:jc w:val="both"/>
        <w:rPr/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val="en-US" w:eastAsia="zh-CN" w:bidi="ar"/>
        </w:rPr>
        <w:br/>
      </w:r>
      <w:hyperlink r:id="rId5"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u w:val="none"/>
            <w:shd w:fill="FFFFFF" w:val="clear"/>
            <w:lang w:val="en-US"/>
          </w:rPr>
          <w:t>附件</w:t>
        </w:r>
        <w:r>
          <w:rPr>
            <w:rStyle w:val="InternetLink"/>
            <w:rFonts w:eastAsia="微软雅黑" w:cs="微软雅黑" w:ascii="微软雅黑" w:hAnsi="微软雅黑"/>
            <w:color w:val="000000"/>
            <w:sz w:val="30"/>
            <w:szCs w:val="30"/>
            <w:u w:val="none"/>
            <w:shd w:fill="FFFFFF" w:val="clear"/>
            <w:lang w:val="en-US"/>
          </w:rPr>
          <w:t xml:space="preserve">3 </w:t>
        </w:r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u w:val="none"/>
            <w:shd w:fill="FFFFFF" w:val="clear"/>
            <w:lang w:val="en-US"/>
          </w:rPr>
          <w:t>河北中医学院高层次人才引进与管理暂行办法</w:t>
        </w:r>
      </w:hyperlink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00"/>
        <w:jc w:val="both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00"/>
        <w:jc w:val="both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00"/>
        <w:jc w:val="both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val="en-US" w:eastAsia="zh-CN" w:bidi="ar"/>
        </w:rPr>
        <w:t>                                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  <w:shd w:fill="FFFFFF" w:val="clear"/>
          <w:lang w:val="en-US" w:eastAsia="zh-CN" w:bidi="ar"/>
        </w:rPr>
        <w:t>河北中医学院人事处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val="en-US" w:eastAsia="zh-CN" w:bidi="ar"/>
        </w:rPr>
        <w:t>                                  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bzyxygkzp@163.com" TargetMode="External"/><Relationship Id="rId3" Type="http://schemas.openxmlformats.org/officeDocument/2006/relationships/hyperlink" Target="http://www.hebcm.edu.cn/download.jsp?pathfile=/atm/7/20190203180518105.xls" TargetMode="External"/><Relationship Id="rId4" Type="http://schemas.openxmlformats.org/officeDocument/2006/relationships/hyperlink" Target="http://www.hebcm.edu.cn/download.jsp?pathfile=/atm/7/20190203180518711.xls" TargetMode="External"/><Relationship Id="rId5" Type="http://schemas.openxmlformats.org/officeDocument/2006/relationships/hyperlink" Target="http://www.hebcm.edu.cn/download.jsp?pathfile=/atm/7/2019020318051948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2-11T16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