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3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：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仿宋_GB2312;仿宋" w:ascii="方正小标宋简体" w:hAnsi="方正小标宋简体"/>
                <w:bCs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仿宋_GB2312;仿宋" w:eastAsia="方正小标宋简体"/>
                <w:bCs/>
                <w:sz w:val="28"/>
                <w:szCs w:val="28"/>
              </w:rPr>
              <w:t>年龙居镇</w:t>
            </w:r>
            <w:r>
              <w:rPr>
                <w:rFonts w:ascii="方正小标宋简体" w:hAnsi="方正小标宋简体" w:cs="仿宋_GB2312;仿宋" w:eastAsia="方正小标宋简体"/>
                <w:bCs/>
                <w:sz w:val="28"/>
                <w:szCs w:val="28"/>
              </w:rPr>
              <w:t>招聘</w:t>
            </w:r>
            <w:r>
              <w:rPr>
                <w:rFonts w:ascii="方正小标宋简体" w:hAnsi="方正小标宋简体" w:cs="仿宋_GB2312;仿宋" w:eastAsia="方正小标宋简体"/>
                <w:bCs/>
                <w:sz w:val="28"/>
                <w:szCs w:val="28"/>
              </w:rPr>
              <w:t>劳务派遣工作人员</w:t>
            </w:r>
            <w:r>
              <w:rPr>
                <w:rFonts w:ascii="方正小标宋简体" w:hAnsi="方正小标宋简体" w:cs="仿宋_GB2312;仿宋" w:eastAsia="方正小标宋简体"/>
                <w:bCs/>
                <w:sz w:val="28"/>
                <w:szCs w:val="28"/>
              </w:rPr>
              <w:t>报名登记表</w:t>
            </w:r>
          </w:p>
          <w:p>
            <w:pPr>
              <w:pStyle w:val="P0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380355" cy="764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355" cy="764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861"/>
                                    <w:gridCol w:w="140"/>
                                    <w:gridCol w:w="790"/>
                                    <w:gridCol w:w="6"/>
                                    <w:gridCol w:w="522"/>
                                    <w:gridCol w:w="539"/>
                                    <w:gridCol w:w="1049"/>
                                    <w:gridCol w:w="260"/>
                                    <w:gridCol w:w="933"/>
                                    <w:gridCol w:w="1977"/>
                                  </w:tblGrid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ascii="Arial Black" w:hAnsi="Arial Black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b/>
                                            <w:b/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/>
                                            <w:sz w:val="36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w w:val="90"/>
                                            <w:sz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ascii="Arial Black" w:hAnsi="Arial Black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原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简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楷体_GB2312;楷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楷体_GB2312;楷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5pt;height:602.3pt;mso-wrap-distance-left:9pt;mso-wrap-distance-right:9pt;mso-wrap-distance-top:0pt;mso-wrap-distance-bottom:0pt;margin-top:12.45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861"/>
                              <w:gridCol w:w="140"/>
                              <w:gridCol w:w="790"/>
                              <w:gridCol w:w="6"/>
                              <w:gridCol w:w="522"/>
                              <w:gridCol w:w="539"/>
                              <w:gridCol w:w="1049"/>
                              <w:gridCol w:w="260"/>
                              <w:gridCol w:w="933"/>
                              <w:gridCol w:w="1977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Arial Black" w:hAnsi="Arial Black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w w:val="9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ascii="Arial Black" w:hAnsi="Arial Black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;楷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;楷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4:00Z</dcterms:created>
  <dc:creator>Administrator</dc:creator>
  <dc:description/>
  <dc:language>en-US</dc:language>
  <cp:lastModifiedBy>/mg 2011</cp:lastModifiedBy>
  <dcterms:modified xsi:type="dcterms:W3CDTF">2018-07-31T00:3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