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/>
          <w:sz w:val="21"/>
          <w:szCs w:val="21"/>
        </w:rPr>
      </w:pPr>
      <w:r>
        <w:rPr>
          <w:rFonts w:ascii="方正黑体_GBK;微软雅黑" w:hAnsi="方正黑体_GBK;微软雅黑" w:eastAsia="方正黑体_GBK;微软雅黑"/>
          <w:sz w:val="21"/>
          <w:szCs w:val="21"/>
        </w:rPr>
        <w:t>附件</w:t>
      </w:r>
    </w:p>
    <w:p>
      <w:pPr>
        <w:pStyle w:val="102"/>
        <w:widowControl/>
        <w:jc w:val="center"/>
        <w:rPr>
          <w:rFonts w:ascii="方正小标宋_GBK;微软雅黑" w:hAnsi="方正小标宋_GBK;微软雅黑" w:eastAsia="方正小标宋_GBK;微软雅黑" w:cs="Arial"/>
          <w:b/>
          <w:b/>
          <w:bCs/>
          <w:kern w:val="0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lang w:bidi="ar-SA"/>
        </w:rPr>
        <w:t xml:space="preserve">   </w:t>
      </w:r>
      <w:r>
        <w:rPr>
          <w:rFonts w:ascii="方正小标宋_GBK;微软雅黑" w:hAnsi="方正小标宋_GBK;微软雅黑" w:cs="Arial" w:eastAsia="方正小标宋_GBK;微软雅黑"/>
          <w:b/>
          <w:bCs/>
          <w:kern w:val="0"/>
          <w:lang w:bidi="ar-SA"/>
        </w:rPr>
        <w:t>海   关   总   署   研   究   中   心</w:t>
      </w:r>
    </w:p>
    <w:p>
      <w:pPr>
        <w:pStyle w:val="102"/>
        <w:widowControl/>
        <w:jc w:val="center"/>
        <w:rPr>
          <w:rFonts w:ascii="Arial" w:hAnsi="Arial" w:eastAsia="宋体" w:cs="Arial"/>
          <w:b/>
          <w:b/>
          <w:bCs/>
          <w:kern w:val="0"/>
          <w:sz w:val="24"/>
          <w:lang w:bidi="ar-SA"/>
        </w:rPr>
      </w:pPr>
      <w:r>
        <w:rPr>
          <w:rFonts w:ascii="Arial" w:hAnsi="Arial" w:cs="Arial" w:eastAsia="宋体"/>
          <w:b/>
          <w:bCs/>
          <w:kern w:val="0"/>
          <w:sz w:val="24"/>
          <w:lang w:bidi="ar-SA"/>
        </w:rPr>
        <w:t>公 开 招 聘 报 名 表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75"/>
        <w:gridCol w:w="1790"/>
        <w:gridCol w:w="2227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申请岗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毕业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102"/>
        <w:widowControl/>
        <w:jc w:val="left"/>
        <w:rPr>
          <w:rFonts w:ascii="Arial" w:hAnsi="Arial" w:eastAsia="宋体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lang w:bidi="ar-SA"/>
        </w:rPr>
        <w:t>1.</w:t>
      </w:r>
      <w:r>
        <w:rPr>
          <w:rFonts w:ascii="Arial" w:hAnsi="Arial" w:cs="Arial" w:eastAsia="宋体"/>
          <w:b/>
          <w:bCs/>
          <w:kern w:val="0"/>
          <w:sz w:val="20"/>
          <w:szCs w:val="20"/>
          <w:lang w:bidi="ar-SA"/>
        </w:rPr>
        <w:t xml:space="preserve">个人基本情况 </w:t>
      </w:r>
    </w:p>
    <w:tbl>
      <w:tblPr>
        <w:tblW w:w="88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32"/>
        <w:gridCol w:w="1236"/>
        <w:gridCol w:w="1236"/>
        <w:gridCol w:w="1236"/>
        <w:gridCol w:w="1237"/>
        <w:gridCol w:w="1545"/>
      </w:tblGrid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ind w:lef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贴照片处（必填）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ind w:lef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widowControl/>
              <w:ind w:lef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"/>
              <w:widowControl/>
              <w:ind w:lef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户口详细住址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" w:hAnsi="Arial" w:eastAsia="宋体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lang w:bidi="ar-SA"/>
        </w:rPr>
        <w:t>2.</w:t>
      </w:r>
      <w:r>
        <w:rPr>
          <w:rFonts w:ascii="Arial" w:hAnsi="Arial" w:cs="Arial" w:eastAsia="宋体"/>
          <w:b/>
          <w:bCs/>
          <w:kern w:val="0"/>
          <w:sz w:val="20"/>
          <w:szCs w:val="20"/>
          <w:lang w:bidi="ar-SA"/>
        </w:rPr>
        <w:t>学习经历</w:t>
      </w:r>
      <w:r>
        <w:rPr>
          <w:rFonts w:ascii="Arial" w:hAnsi="Arial" w:cs="Arial" w:eastAsia="宋体"/>
          <w:b/>
          <w:bCs/>
          <w:kern w:val="0"/>
          <w:sz w:val="20"/>
          <w:szCs w:val="20"/>
          <w:lang w:bidi="ar-SA"/>
        </w:rPr>
        <w:t>（从大学学历起）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16"/>
        <w:gridCol w:w="2163"/>
        <w:gridCol w:w="1854"/>
      </w:tblGrid>
      <w:tr>
        <w:trPr>
          <w:trHeight w:val="3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学校名称（全称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专业及专业代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所获学位</w:t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" w:hAnsi="Arial" w:eastAsia="宋体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lang w:bidi="ar-SA"/>
        </w:rPr>
        <w:t>3.</w:t>
      </w:r>
      <w:r>
        <w:rPr>
          <w:rFonts w:ascii="Arial" w:hAnsi="Arial" w:cs="Arial" w:eastAsia="宋体"/>
          <w:b/>
          <w:bCs/>
          <w:kern w:val="0"/>
          <w:sz w:val="20"/>
          <w:szCs w:val="20"/>
          <w:lang w:bidi="ar-SA"/>
        </w:rPr>
        <w:t>工作经历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16"/>
        <w:gridCol w:w="2163"/>
        <w:gridCol w:w="1854"/>
      </w:tblGrid>
      <w:tr>
        <w:trPr>
          <w:trHeight w:val="4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单位名称及地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职务或负责工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证明人及联系电话</w:t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" w:hAnsi="Arial" w:eastAsia="宋体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lang w:bidi="ar-SA"/>
        </w:rPr>
        <w:t>4.</w:t>
      </w:r>
      <w:r>
        <w:rPr>
          <w:rFonts w:ascii="Arial" w:hAnsi="Arial" w:cs="Arial" w:eastAsia="宋体"/>
          <w:b/>
          <w:bCs/>
          <w:kern w:val="0"/>
          <w:sz w:val="20"/>
          <w:szCs w:val="20"/>
          <w:lang w:bidi="ar-SA"/>
        </w:rPr>
        <w:t>学术经历</w:t>
      </w:r>
    </w:p>
    <w:tbl>
      <w:tblPr>
        <w:tblW w:w="886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06"/>
      </w:tblGrid>
      <w:tr>
        <w:trPr>
          <w:trHeight w:val="4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参加学术团体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国外学术经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代表性科研成果</w:t>
            </w:r>
          </w:p>
          <w:p>
            <w:pPr>
              <w:pStyle w:val="102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含学位论文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" w:hAnsi="Arial" w:eastAsia="宋体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lang w:bidi="ar-SA"/>
        </w:rPr>
        <w:t>5.</w:t>
      </w:r>
      <w:r>
        <w:rPr>
          <w:rFonts w:ascii="Arial" w:hAnsi="Arial" w:cs="Arial" w:eastAsia="宋体"/>
          <w:b/>
          <w:bCs/>
          <w:kern w:val="0"/>
          <w:sz w:val="20"/>
          <w:szCs w:val="20"/>
          <w:lang w:bidi="ar-SA"/>
        </w:rPr>
        <w:t>家庭情况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2892"/>
        <w:gridCol w:w="1854"/>
      </w:tblGrid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与本人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eastAsia="宋体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1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工作单位及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bidi="ar-SA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ind w:lef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tabs>
          <w:tab w:val="clear" w:pos="420"/>
          <w:tab w:val="left" w:pos="-360" w:leader="none"/>
        </w:tabs>
        <w:jc w:val="left"/>
        <w:rPr>
          <w:rFonts w:ascii="Arial" w:hAnsi="Arial" w:eastAsia="宋体" w:cs="Arial"/>
          <w:kern w:val="0"/>
          <w:sz w:val="20"/>
          <w:szCs w:val="20"/>
          <w:lang w:bidi="ar-SA"/>
        </w:rPr>
      </w:pPr>
      <w:r>
        <w:rPr>
          <w:rFonts w:ascii="Arial" w:hAnsi="Arial" w:cs="Arial" w:eastAsia="宋体"/>
          <w:kern w:val="0"/>
          <w:sz w:val="20"/>
          <w:szCs w:val="20"/>
          <w:lang w:bidi="ar-SA"/>
        </w:rPr>
        <w:t>本人现谨声明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此申请表内所填写之资料全部属实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并同意如任何一项经查失实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贵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中心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有权解除本人日后可能受聘之职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。</w:t>
      </w:r>
    </w:p>
    <w:p>
      <w:pPr>
        <w:pStyle w:val="102"/>
        <w:widowControl/>
        <w:tabs>
          <w:tab w:val="clear" w:pos="420"/>
          <w:tab w:val="left" w:pos="-360" w:leader="none"/>
        </w:tabs>
        <w:ind w:left="-275" w:hanging="0"/>
        <w:jc w:val="left"/>
        <w:rPr/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</w:t>
      </w: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申请人签名</w:t>
      </w:r>
      <w:r>
        <w:rPr>
          <w:rFonts w:eastAsia="宋体" w:cs="Arial" w:ascii="Arial" w:hAnsi="Arial"/>
          <w:kern w:val="0"/>
          <w:sz w:val="20"/>
          <w:szCs w:val="20"/>
          <w:lang w:bidi="ar-SA"/>
        </w:rPr>
        <w:t>:</w:t>
      </w:r>
      <w:r>
        <w:rPr>
          <w:rFonts w:eastAsia="宋体" w:cs="Arial" w:ascii="Arial" w:hAnsi="Arial"/>
          <w:kern w:val="0"/>
          <w:sz w:val="20"/>
          <w:szCs w:val="20"/>
          <w:lang w:bidi="ar-SA"/>
        </w:rPr>
        <w:t xml:space="preserve"> </w:t>
      </w:r>
      <w:r>
        <w:rPr>
          <w:rFonts w:eastAsia="宋体" w:cs="Arial" w:ascii="Arial" w:hAnsi="Arial"/>
          <w:kern w:val="0"/>
          <w:sz w:val="20"/>
          <w:szCs w:val="20"/>
          <w:lang w:bidi="ar-SA"/>
        </w:rPr>
        <w:tab/>
        <w:tab/>
      </w:r>
      <w:r>
        <w:rPr>
          <w:rFonts w:eastAsia="宋体" w:cs="Arial" w:ascii="Arial" w:hAnsi="Arial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" w:hAnsi="Arial" w:cs="Arial" w:eastAsia="宋体"/>
          <w:kern w:val="0"/>
          <w:sz w:val="20"/>
          <w:szCs w:val="20"/>
          <w:lang w:bidi="ar-SA"/>
        </w:rPr>
        <w:t>日期</w:t>
      </w:r>
      <w:r>
        <w:rPr>
          <w:rFonts w:eastAsia="宋体" w:cs="Arial" w:ascii="Arial" w:hAnsi="Arial"/>
          <w:kern w:val="0"/>
          <w:sz w:val="20"/>
          <w:szCs w:val="20"/>
          <w:lang w:bidi="ar-SA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rmtitle">
    <w:name w:val="formtitle"/>
    <w:qFormat/>
    <w:rPr/>
  </w:style>
  <w:style w:type="character" w:styleId="Test1">
    <w:name w:val="test1"/>
    <w:qFormat/>
    <w:rPr>
      <w:color w:val="000000"/>
      <w:spacing w:val="330"/>
      <w:u w:val="none"/>
    </w:rPr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;微软雅黑"/>
      <w:spacing w:val="-4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eastAsia="方正楷体_GBK;微软雅黑"/>
      <w:b/>
      <w:bCs/>
      <w:spacing w:val="-6"/>
      <w:sz w:val="36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4">
    <w:name w:val="正文1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缺省文本"/>
    <w:basedOn w:val="Normal"/>
    <w:qFormat/>
    <w:pPr>
      <w:widowControl/>
      <w:autoSpaceDE w:val="false"/>
      <w:jc w:val="left"/>
    </w:pPr>
    <w:rPr>
      <w:rFonts w:eastAsia="宋体"/>
      <w:kern w:val="0"/>
      <w:sz w:val="24"/>
    </w:rPr>
  </w:style>
  <w:style w:type="paragraph" w:styleId="16">
    <w:name w:val="正文1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1"/>
    <w:next w:val="3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8">
    <w:name w:val="正文13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4">
    <w:name w:val="正文7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">
    <w:name w:val="正文1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5">
    <w:name w:val="正文4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4">
    <w:name w:val="正文13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2">
    <w:name w:val="正文10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0">
    <w:name w:val="正文7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0">
    <w:name w:val="正文13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8">
    <w:name w:val="正文9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6">
    <w:name w:val="正文6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6">
    <w:name w:val="正文12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2">
    <w:name w:val="正文6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2">
    <w:name w:val="正文12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正文1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0">
    <w:name w:val="正文15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7">
    <w:name w:val="正文5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6">
    <w:name w:val="正文2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6">
    <w:name w:val="正文14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4">
    <w:name w:val="正文11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2">
    <w:name w:val="正文8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3">
    <w:name w:val="正文5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">
    <w:name w:val="正文2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7">
    <w:name w:val="正文13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5">
    <w:name w:val="正文10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3">
    <w:name w:val="正文7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">
    <w:name w:val="正文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44">
    <w:name w:val="正文4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3">
    <w:name w:val="正文13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正文10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9">
    <w:name w:val="正文6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9">
    <w:name w:val="正文12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5">
    <w:name w:val="正文6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5">
    <w:name w:val="正文12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3">
    <w:name w:val="正文9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1">
    <w:name w:val="正文6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正文1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1">
    <w:name w:val="正文1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0">
    <w:name w:val="正文6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9">
    <w:name w:val="正文149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">
    <w:name w:val="正文2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5">
    <w:name w:val="正文14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3">
    <w:name w:val="正文11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2">
    <w:name w:val="正文5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正文14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9">
    <w:name w:val="正文10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7">
    <w:name w:val="正文7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8">
    <w:name w:val="正文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6">
    <w:name w:val="正文13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4">
    <w:name w:val="正文10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2">
    <w:name w:val="正文7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3">
    <w:name w:val="正文4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2">
    <w:name w:val="正文13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0">
    <w:name w:val="正文10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8">
    <w:name w:val="正文6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8">
    <w:name w:val="正文12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4">
    <w:name w:val="正文6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4">
    <w:name w:val="正文12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3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2">
    <w:name w:val="正文15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0">
    <w:name w:val="正文12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9">
    <w:name w:val="正文5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8">
    <w:name w:val="正文2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8">
    <w:name w:val="正文148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正文2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4">
    <w:name w:val="正文14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2">
    <w:name w:val="正文11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1">
    <w:name w:val="正文5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0">
    <w:name w:val="正文14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8">
    <w:name w:val="正文10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6">
    <w:name w:val="正文7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">
    <w:name w:val="正文1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正文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5">
    <w:name w:val="正文13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3">
    <w:name w:val="正文10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1">
    <w:name w:val="正文7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2">
    <w:name w:val="正文4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1">
    <w:name w:val="正文13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9">
    <w:name w:val="正文9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7">
    <w:name w:val="正文6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7">
    <w:name w:val="正文12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3">
    <w:name w:val="正文6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0">
    <w:name w:val="样式 三号1"/>
    <w:next w:val="Style1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正文12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1">
    <w:name w:val="正文9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1">
    <w:name w:val="样式 2 三号1"/>
    <w:next w:val="2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正文3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1">
    <w:name w:val="正文15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8">
    <w:name w:val="正文5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正文1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7">
    <w:name w:val="正文14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5">
    <w:name w:val="正文1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31">
    <w:name w:val="正文2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3">
    <w:name w:val="正文14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11">
    <w:name w:val="正文11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9">
    <w:name w:val="正文7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9">
    <w:name w:val="正文13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7">
    <w:name w:val="正文10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5">
    <w:name w:val="正文7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6">
    <w:name w:val="正文4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2">
    <w:name w:val="正文14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01">
    <w:name w:val="正文11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8">
    <w:name w:val="正文7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1:00Z</dcterms:created>
  <dc:creator>Adminstrator</dc:creator>
  <dc:description/>
  <dc:language>en-US</dc:language>
  <cp:lastModifiedBy>hanzhili</cp:lastModifiedBy>
  <cp:lastPrinted>2023-05-06T09:47:00Z</cp:lastPrinted>
  <dcterms:modified xsi:type="dcterms:W3CDTF">2023-05-06T08:21:24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  <property fmtid="{D5CDD505-2E9C-101B-9397-08002B2CF9AE}" pid="3" name="commondata">
    <vt:lpwstr>commondata</vt:lpwstr>
  </property>
</Properties>
</file>