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 xml:space="preserve">报名系统操作指南 </w:t>
      </w:r>
    </w:p>
    <w:p>
      <w:pPr>
        <w:pStyle w:val="Normal"/>
        <w:rPr>
          <w:rFonts w:ascii="仿宋_GB2312" w:hAnsi="仿宋_GB2312" w:eastAsia="仿宋_GB2312" w:cs="ˎ̥;华文仿宋"/>
          <w:bCs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聘系统的使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本系统供考生申报中国铁人三项运动协会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年公开招聘工作人员统一组织招聘的岗位使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系统的开通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系统自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月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日开通使用。报名时间截至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月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日，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月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日及以后申报岗位的，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：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30—16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：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，即：实际网上报名时间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月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日—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月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日的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：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30—16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：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招聘系统的基本功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登录中国体育人才网（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www.tyrc.org.cn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）首页，点击“公开招聘报名入口”图标或进入“公开招聘”专栏，点击“考生报名入口”图标均可进入招聘系统。考生通过注册后，首先使用系统【基本信息】、【更多信息】功能维护个人基本信息、添加学习经历、工作（实习）经历、家庭成员等。之后使用【招聘填报】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【选择招聘岗位】功能选择需要报考岗位后，使用【保存并提交报名】完成报名。同时，在“审核进度”栏目中可查询资格初审结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招聘系统的使用说明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注册及登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首次登录的用户，应先进行注册。注册时，输入手机号和图片验证码，【获取验证码】。输入短信验证码，密码自设。 已有注册的用户，输入手机号码及密码，密码为注册时自设，然后输入系统随机提供的校验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登录时建议使用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Firefox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、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Chrome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、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Edge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、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等主流浏览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填写（修改）基本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左侧点击菜单【基本信息】，按照系统的提示，填写、选择各项信息。其中，带红色“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的为必填项目。填写、选择完毕后，点击【保存基本信息】。修改信息步骤同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外语水平”“外语成绩”：请注明语种、等级名称、等级及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就读院校情况”：请填写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添加学习经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左侧点击菜单【更多信息】，按照要求填写“学习经历”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添加工作（实习）经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左侧点击菜单【更多信息】，按要求添加“工作（实习）经历”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家庭成员与重要社会关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左侧点击菜单【更多信息】，按要求填写“家庭成员与重要社会关系”，父母、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配偶、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配偶父母（未婚、离异等情况填写“无”）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的有关情况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栏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其他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左侧点击菜单【更多信息】，根据自己情况填写“获奖情况”“发表文章情况”“参加项目情况”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七）岗位申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左侧点击菜单【招聘填报】，点击【选择招聘岗位】，选择准备报考的“用人单位”信息选项后，点击“查询”，会显示该单位招聘岗位的全部信息。考生需在拟报考的岗位后面点击“选择”进行岗位申请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八）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</w:rPr>
          <w:t>撤销报名信息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选择岗位后，点击【保存并提交报名】，展示本次报名选择的岗位以及个人基本信息，如确认信息无误，可以点击【同意】按钮，页面显示“报名成功！请关注审核进度！”方可认定报名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提交报名信息成功后，修改个人信息将不会提交至用人单位，如需修改个人信息并提交用人单位，需在审核通过前点击【撤销报名】后，进行相关修改后重新提交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九）查看进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拒绝结果有异议的，请勿进行其他操作，直接与人力中心联系；对初审拒绝结果无异议的，请重新点击“</w:t>
      </w:r>
      <w:hyperlink r:id="rId3">
        <w:r>
          <w:rPr>
            <w:rStyle w:val="InternetLink"/>
            <w:rFonts w:ascii="仿宋_GB2312" w:hAnsi="仿宋_GB2312" w:cs="ˎ̥;华文仿宋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华文仿宋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华文仿宋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华文仿宋" w:eastAsia="仿宋_GB2312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十）打印准考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笔试采取线上考试方式进行。参加线上考试无需打印准考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面试由各中国铁人三项运动协会自行组织开展，具体以协会通知为准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十一）系统使用问题咨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北京硅谷天元科技有限公司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：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0531-88905818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3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8:00Z</dcterms:created>
  <dc:creator>*</dc:creator>
  <dc:description/>
  <cp:keywords/>
  <dc:language>en-US</dc:language>
  <cp:lastModifiedBy>bingcheng</cp:lastModifiedBy>
  <cp:lastPrinted>2023-04-20T09:09:00Z</cp:lastPrinted>
  <dcterms:modified xsi:type="dcterms:W3CDTF">2023-04-2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35D24FC94219ACF1F12A39E337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